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88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5 года</w:t>
        <w:tab/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магулова Нуржола Эльзаровича, * года рождения, уроженца с. * * района Республики Алтай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магулов Н.Э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8.11.2024 года, в размере 1000 рублей, чем совершил 10.02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агулов Н.Э.</w:t>
      </w:r>
      <w:r>
        <w:rPr>
          <w:sz w:val="28"/>
          <w:szCs w:val="28"/>
          <w:lang w:val="ru-RU"/>
        </w:rPr>
        <w:t xml:space="preserve"> в судебном заседании с протоколом согласился, вину признал полностью. Суду пояснил, что забыл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магулова Н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2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8.11.2024 г., которым Смагулову Н.Э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магулова Н.Э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магулова Нуржола Эльза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магулову Н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881252016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